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20» сентября 2018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47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начале отопите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зона 2018-2019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>В связи с установлением среднесуточной температуры наружного воздуха ниже + 8С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елоносо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Начать отопительный сезон 2018-2019 годов объектов социальной сферы поселения, с 01.10.2018г.,  населения с 01 октября 2018год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Объекты социальной сферы подключаются к теплосетям при наличии паспорта готовности к работе в осенне-зимний период 2018-2019 год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Контроль за вы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поселения                                               Е.В.Гавриляст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07:00Z</dcterms:created>
  <dc:creator>Имя</dc:creator>
  <dc:description/>
  <cp:keywords/>
  <dc:language>en-US</dc:language>
  <cp:lastModifiedBy>Пользователь</cp:lastModifiedBy>
  <cp:lastPrinted>2018-09-24T12:22:00Z</cp:lastPrinted>
  <dcterms:modified xsi:type="dcterms:W3CDTF">2018-09-24T06:24:00Z</dcterms:modified>
  <cp:revision>15</cp:revision>
  <dc:subject/>
  <dc:title> </dc:title>
</cp:coreProperties>
</file>